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. Ильгощ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« 07»  апреля   2021  года                                                  №22-п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Cs/>
          <w:sz w:val="28"/>
          <w:szCs w:val="28"/>
        </w:rPr>
        <w:t>О создании 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 на территории Сельского поселения Ильгощи в 2021 год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сельского поселения Ильгощи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сельского поселения Ильгощи</w:t>
      </w:r>
      <w:r>
        <w:rPr>
          <w:sz w:val="28"/>
          <w:szCs w:val="28"/>
        </w:rPr>
        <w:t xml:space="preserve">, администрация Сельского поселения Ильгощ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патрульно-маневренную группу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в 2021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согласно приложению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Закрепить за  патрульно-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автомоб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АЗ Патриот государственный номер У 653 НВ 6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С-14(131) ПМ-40 государственный номер Т 739 РА 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ктор:  «Беларус 82.1» государственный номер 69 ИМ 898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Главе сельского поселения Ильгощи Кузнецовой О.В. 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согласно приложению №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обучение лиц, не имеющих соответствующей подготовки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, по программе «Профессиональная подготовка пожарных, добровольных пожарных дружин» в объеме 16 час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Утвердить Схему взаимодействия при организации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 xml:space="preserve">Утвердить Порядок учета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 xml:space="preserve">Утвердить формы учета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Обнародовать настоящее постановление   в местах обнародования и разместить настоящее постановление на официальном сайте администрации сельского поселения Ильгощи в информационно-телекоммуникационной сети «Интернет»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                        О.В.Кузнецо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hanging="425"/>
        <w:jc w:val="right"/>
        <w:rPr/>
      </w:pPr>
      <w:r>
        <w:rPr/>
        <w:t xml:space="preserve">сельского поселения Ильгощ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7.04.2021 г. №22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ельского поселения Ильгощи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Cs/>
          <w:color w:val="000000"/>
          <w:sz w:val="28"/>
          <w:szCs w:val="28"/>
        </w:rPr>
        <w:t>Целям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сельского поселения Ильгощи, а также настоящим Положением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цель Группы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>Основной целью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дачи Группы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Основными задачами Группы являются: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</w:t>
        <w:tab/>
        <w:t>выявление фактов сжигания населением мусора, загораний (горения) растительности на территории Сельского поселения Ильгощи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2.</w:t>
        <w:tab/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3.</w:t>
        <w:tab/>
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4.</w:t>
        <w:tab/>
        <w:t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5.</w:t>
        <w:tab/>
        <w:t xml:space="preserve">идентификации термических точек, определение площади пожара, направления и скорости распространения огня;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>мониторинг обстановки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</w:t>
        <w:tab/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8.</w:t>
        <w:tab/>
        <w:t>взаимодействие с ЕДДС Рамешковского муниципального района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Порядок создания, состав и оснащение Группы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>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Сельского поселения Ильгощи, приказами ведомств и организаций Ф и ТП РСЧС на период пожароопасного сезона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 xml:space="preserve">Группа формируется численностью от 4 до 8 человек из числа специалистов ОМСУ, членов ДПК, жителей (волонтеров) Сельского поселения Ильгощи. 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>Группа, исходя из возложенных задач, должна быть оснащена: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1.</w:t>
        <w:tab/>
        <w:t>средствами связи (сотовые телефоны)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2.</w:t>
        <w:tab/>
        <w:t>спецодеждой, по типу штормовка, защитными средствами (защитные каски);</w:t>
      </w:r>
    </w:p>
    <w:p>
      <w:pPr>
        <w:pStyle w:val="Style20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редствами пожаротушения (шанцевыми инструментами (лопаты, топоры), ранцевыми огнетушителями);</w:t>
      </w:r>
    </w:p>
    <w:p>
      <w:pPr>
        <w:pStyle w:val="Style20"/>
        <w:numPr>
          <w:ilvl w:val="2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й для доставки Группы;</w:t>
      </w:r>
    </w:p>
    <w:p>
      <w:pPr>
        <w:pStyle w:val="Style20"/>
        <w:numPr>
          <w:ilvl w:val="2"/>
          <w:numId w:val="2"/>
        </w:numPr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ом ГСМ;</w:t>
      </w:r>
    </w:p>
    <w:p>
      <w:pPr>
        <w:pStyle w:val="Style20"/>
        <w:numPr>
          <w:ilvl w:val="2"/>
          <w:numId w:val="2"/>
        </w:numPr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ми  местности.</w:t>
      </w:r>
    </w:p>
    <w:p>
      <w:pPr>
        <w:pStyle w:val="Style20"/>
        <w:numPr>
          <w:ilvl w:val="1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Группы производится администрацией Сельского поселения Ильгощи из имеющихся материальных средств для обеспечения пожарной безопасност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>Порядок организации обучения и страхования членов Групп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 xml:space="preserve">Обучение лиц, не имеющих соответствующей подготовки, входящих в состав Группы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администрация Сельского поселения Ильгощи, а также организация, имеющая лицензию на проведение данных видов работ (представления услуг) при заключении соответствующего договора с администрацией Сельского поселения Ильгощ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Планирование работы и порядок реагирования Групп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  <w:tab/>
        <w:t>При формировании бюджета Сельского поселения Ильгощи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</w:t>
        <w:tab/>
        <w:t>Администрации Сельского поселения Ильгощи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наряжения, техники и людей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</w:t>
        <w:tab/>
        <w:t>Для организации патрулирования территории Сельского поселения Ильгощи разрабатываются специальные маршруты и время, исходя из прогноза, оперативной обстановки, количества действующих на территории Сельского поселения Ильгощи термических точек, поступающе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</w:t>
        <w:tab/>
        <w:t>Реагирование Группы осуществляется по решению Главы администрации Сельского поселения Ильгощи, ЕДДС Рамешков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</w:t>
        <w:tab/>
        <w:t>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 определяет руководитель Группы. Время сбора и реагирования (в рабочее и не рабочее время) не должно  превышать 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6.</w:t>
        <w:tab/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администрации Сельского поселения Ильгощи, диспетчеру ЕДДС Рамеш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</w:t>
        <w:tab/>
        <w:t>Реагирование Группы осуществляется в соответствии с поступающими оперативными данными о правонарушениях в лесах. Члены группы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ое и методическое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ю Группы. Порядок взаимо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  <w:tab/>
        <w:t xml:space="preserve">Общее руководство и контроль за деятельностью Группы возлагается на </w:t>
      </w:r>
      <w:r>
        <w:rPr>
          <w:bCs/>
          <w:sz w:val="28"/>
          <w:szCs w:val="28"/>
        </w:rPr>
        <w:t>Главу администрации Сельского поселения Ильгощ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</w:t>
        <w:tab/>
        <w:t xml:space="preserve">Управление и координация действий </w:t>
      </w:r>
      <w:r>
        <w:rPr>
          <w:bCs/>
          <w:sz w:val="28"/>
          <w:szCs w:val="28"/>
        </w:rPr>
        <w:t xml:space="preserve">администрации Сельского поселения Ильгощи </w:t>
      </w:r>
      <w:r>
        <w:rPr>
          <w:sz w:val="28"/>
          <w:szCs w:val="28"/>
        </w:rPr>
        <w:t>по вопросам обеспечения пожарной безопасности населения и территорий в период пожароопасного сезона осуществляется председателями КЧС и ОПБ органов исполнительной власти муниципального района, главным управлением МЧС России по субъ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</w:t>
        <w:tab/>
        <w:t>Для непосредственного оперативного руководства Группой, её организационного и методического обеспечения назначается руководитель группы, который является руководителем  ДПК сельского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</w:t>
        <w:tab/>
        <w:t>Руководитель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  <w:tab/>
        <w:t>определяет оснащение Группы, в зависимости от выполняем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3.</w:t>
        <w:tab/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5.</w:t>
        <w:tab/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6.</w:t>
        <w:tab/>
        <w:t xml:space="preserve">организует информационный обмен с </w:t>
      </w:r>
      <w:r>
        <w:rPr>
          <w:bCs/>
          <w:sz w:val="28"/>
          <w:szCs w:val="28"/>
        </w:rPr>
        <w:t xml:space="preserve">Главой администрации Сельского поселения Ильгощи,  </w:t>
      </w:r>
      <w:r>
        <w:rPr>
          <w:sz w:val="28"/>
          <w:szCs w:val="28"/>
        </w:rPr>
        <w:t>ЕДДС Рамешковского 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7.</w:t>
        <w:tab/>
        <w:t>организует исправность техники и оборудования, закрепленного за Групп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8.</w:t>
        <w:tab/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  <w:tab/>
        <w:t>Учет применения Группы ведется в суточном режиме дежурными сменами ЕДДС Рамешковского   муниципального района, ЦУКС главных у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ЕДДС Рамешковского   муниципального района проводит суточный анализ реагирования и представляет его председателю КЧС и ОПБ Рамешковского  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ные полномочия и функ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сельского поселения Ильгощ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рганизации деятельности Групп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.</w:t>
        <w:tab/>
        <w:t xml:space="preserve">Администрация Сельского поселения Ильгощи </w:t>
      </w:r>
      <w:r>
        <w:rPr>
          <w:sz w:val="28"/>
          <w:szCs w:val="28"/>
        </w:rPr>
        <w:t>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1.</w:t>
        <w:tab/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2.</w:t>
        <w:tab/>
        <w:t>определяет цели и задачи Группы, планирует её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3.</w:t>
        <w:tab/>
        <w:t>обеспечивает сбор, систематизацию и анализ информации о пожарной обстановке на территории Сельского поселения Ильгощи, планирует и устанавливает порядок применения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4.</w:t>
        <w:tab/>
        <w:t>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5.</w:t>
        <w:tab/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6.</w:t>
        <w:tab/>
        <w:t>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7.</w:t>
        <w:tab/>
        <w:t>формирует сводный реестр Группы для учета и применения её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8.</w:t>
        <w:tab/>
        <w:t>осуществляет оперативное управление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hanging="425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hanging="425"/>
        <w:jc w:val="right"/>
        <w:rPr/>
      </w:pPr>
      <w:r>
        <w:rPr/>
        <w:t xml:space="preserve">Сельского поселения Ильгощи </w:t>
      </w:r>
    </w:p>
    <w:p>
      <w:pPr>
        <w:pStyle w:val="Normal"/>
        <w:ind w:hanging="425"/>
        <w:jc w:val="right"/>
        <w:rPr/>
      </w:pPr>
      <w:r>
        <w:rPr/>
        <w:t xml:space="preserve">   </w:t>
      </w:r>
      <w:r>
        <w:rPr/>
        <w:t>от 07.04.2021 г.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Ильгощ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10"/>
        <w:gridCol w:w="2886"/>
        <w:gridCol w:w="2805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 Сергей Алексее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ПК - Ильгощ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7057195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Группы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Юрий Серг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Сельского поселения Ильгощ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9201568781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 Алекс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910840221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ков Николай Никола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806348470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кова Виктория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/п Ильгощ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905605475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рий Вячеслав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919056509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Ильгощ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7.04.2021 г.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Сельского поселения Ильгощ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00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связи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и защитные средства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, по типу «боев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каска с забрал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сред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ГС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лит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Патриот государственный номер У 653 НВ 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в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-14(131)ПМ-40 государственный номер  Т 739 РА 69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Ильгощ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7.04.2021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при организации работы </w:t>
      </w:r>
      <w:r>
        <w:rPr>
          <w:b/>
          <w:bCs/>
          <w:sz w:val="28"/>
          <w:szCs w:val="28"/>
        </w:rPr>
        <w:t xml:space="preserve"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Ильгощ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true"/>
        <w:snapToGrid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true"/>
        <w:snapToGrid w:val="false"/>
        <w:jc w:val="right"/>
        <w:rPr/>
      </w:pPr>
      <w:r>
        <w:rPr/>
        <w:t xml:space="preserve"> </w:t>
      </w:r>
      <w:r>
        <w:rPr/>
        <w:t xml:space="preserve">Сельского поселения Ильгощи </w:t>
      </w:r>
    </w:p>
    <w:p>
      <w:pPr>
        <w:pStyle w:val="Normal"/>
        <w:widowControl w:val="false"/>
        <w:autoSpaceDE w:val="true"/>
        <w:snapToGrid w:val="false"/>
        <w:jc w:val="right"/>
        <w:rPr/>
      </w:pPr>
      <w:r>
        <w:rPr/>
        <w:t xml:space="preserve">   </w:t>
      </w:r>
      <w:r>
        <w:rPr/>
        <w:t>от  07.04...2021 г. № 22</w:t>
      </w:r>
    </w:p>
    <w:p>
      <w:pPr>
        <w:pStyle w:val="Normal"/>
        <w:widowControl w:val="false"/>
        <w:autoSpaceDE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</w:t>
      </w:r>
    </w:p>
    <w:p>
      <w:pPr>
        <w:pStyle w:val="Normal"/>
        <w:widowControl w:val="false"/>
        <w:autoSpaceDE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Сельского поселения Ильгощи </w:t>
      </w:r>
    </w:p>
    <w:p>
      <w:pPr>
        <w:pStyle w:val="Normal"/>
        <w:widowControl w:val="false"/>
        <w:autoSpaceDE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24"/>
        <w:gridCol w:w="1424"/>
        <w:gridCol w:w="221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"/>
        <w:gridCol w:w="1424"/>
        <w:gridCol w:w="1424"/>
        <w:gridCol w:w="1824"/>
        <w:gridCol w:w="1843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Ильгощ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7.04.2021 г.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учета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Сельского поселения Ильг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ведения по реагированию патрульно-маневр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86"/>
        <w:gridCol w:w="1414"/>
        <w:gridCol w:w="1568"/>
        <w:gridCol w:w="1962"/>
        <w:gridCol w:w="1825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згоран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а сутки для ликвидации возгора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ировано возгораний за сутки</w:t>
            </w:r>
          </w:p>
        </w:tc>
      </w:tr>
      <w:tr>
        <w:trPr>
          <w:trHeight w:val="111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аружено за 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вились причиной лесных пожа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0:00Z</dcterms:created>
  <dc:creator>КонсультантПлюс</dc:creator>
  <dc:description/>
  <cp:keywords/>
  <dc:language>en-US</dc:language>
  <cp:lastModifiedBy>evgenij</cp:lastModifiedBy>
  <cp:lastPrinted>2021-04-08T16:46:00Z</cp:lastPrinted>
  <dcterms:modified xsi:type="dcterms:W3CDTF">2021-07-01T21:00:00Z</dcterms:modified>
  <cp:revision>2</cp:revision>
  <dc:subject/>
  <dc:title>Приложение</dc:title>
</cp:coreProperties>
</file>